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047</w:t>
      </w:r>
      <w:r>
        <w:rPr>
          <w:sz w:val="24"/>
          <w:lang w:val="pt-PT"/>
        </w:rPr>
        <w:t xml:space="preserve">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 adscripción que fuera solicitada oportunamente por Nota Nº 100/12, L: PRESIDENCIA, autorizada mediante Decreto Provincial Nº 1332/12,  del agente Alberto Fidel CARABALLO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14.402.537, Categoría 10 P.O.M. y S, dependiente del Ministerio de Desarrollo Social Dirección Provincial de Tierra y Hábitat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/>
        <w:t xml:space="preserve">SEÑORA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GOBERNADORA DE LA PROVINCIA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Farmacéutica María Fabiana RIOS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2:00Z</dcterms:created>
  <dc:creator>WinuE</dc:creator>
  <dc:description/>
  <cp:keywords/>
  <dc:language>en-US</dc:language>
  <cp:lastModifiedBy>fabioltf</cp:lastModifiedBy>
  <cp:lastPrinted>2013-03-14T13:49:00Z</cp:lastPrinted>
  <dcterms:modified xsi:type="dcterms:W3CDTF">2013-08-14T14:22:00Z</dcterms:modified>
  <cp:revision>2</cp:revision>
  <dc:subject/>
  <dc:title/>
</cp:coreProperties>
</file>